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и не имеющего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, нарушив ограничения, установленные решением Альметьевского городского суд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в отношении него установлен административный надзор, в том числе запрета пребывания вне жилого или иного помещения, являющегося местом жительства или пребывания с 22.00 часов до 06.00 часов следующего дн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Альметьевского городск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Обстоятельствами, смягчающими административную ответственность, являются признание вины и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</w:t>
      </w:r>
      <w:r>
        <w:rPr>
          <w:rStyle w:val="CatTimegrp12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Timegrp11rplc9">
    <w:name w:val="cat-Ti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character" w:styleId="CatTimegrp12rplc21">
    <w:name w:val="cat-Time grp-12 rplc-21"/>
    <w:basedOn w:val="DefaultParagraphFont"/>
    <w:qFormat/>
    <w:rPr/>
  </w:style>
  <w:style w:type="character" w:styleId="CatDategrp3rplc22">
    <w:name w:val="cat-Date grp-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