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ind w:right="43" w:hanging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посредством видеоконференц-связи дело об административном правонарушении по части 1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егистрации не имеющего,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н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УМВД России по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Решением Альметьевского городского суда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ы ограничения, в том числе с обязательной явкой 2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 полност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учив материалы дела, мировой судья считает, что его вина подтверждается совокупностью собранных по делу доказательств: протоколом об административном правонарушении от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шением Альметьевского городского суда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егистрационным листом; графиком прибытия поднадзорного лица на регистрацию;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 по части 1 статьи 19.24 Кодекса Российской Федерации об административных правонарушениях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совершенного административного правонарушения и личность привлекаемого лица. Обстоятельствами, смягчающими административную ответственность, являются признание вины и раскаяние в содеянн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</w:t>
      </w:r>
      <w:r>
        <w:rPr>
          <w:rStyle w:val="CatTimegrp13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4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</w:t>
      </w:r>
      <w:r>
        <w:rPr>
          <w:rStyle w:val="CatAddressgrp1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11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8rplc21">
    <w:name w:val="cat-FIO grp-8 rplc-21"/>
    <w:basedOn w:val="DefaultParagraphFont"/>
    <w:qFormat/>
    <w:rPr/>
  </w:style>
  <w:style w:type="character" w:styleId="CatTimegrp13rplc22">
    <w:name w:val="cat-Time grp-13 rplc-22"/>
    <w:basedOn w:val="DefaultParagraphFont"/>
    <w:qFormat/>
    <w:rPr/>
  </w:style>
  <w:style w:type="character" w:styleId="CatDategrp4rplc23">
    <w:name w:val="cat-Date grp-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9D0950B21AD91202D43297F39FF4B604815122D0F6FC70FF480C342D9F530C6DE0EDF14F97E66KD6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