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к административной ответственности не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АП РФ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филиала ГАУЗ «РНД МЗ РТ» Нижнекамский наркологический диспансер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 При этом, имелись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1123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АП РФ, в целях недопущения совершения повторного правонарушения, суд полагает необходимым возложить 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лечение, диагностику и профилактические мероприятия в связи с потреблением наркотических средств, без назначения врача в филиале ГАУЗ «РНД МЗ РТ» Нижнекамский наркологический диспансе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лечения,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У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на исполнение, филиал ГАУЗ «РНД МЗ РТ» Нижнекамский наркологический диспансер для с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