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АП РФ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филиала ГАУЗ «РНД МЗ РТ» Нижнекамский наркологический диспансер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1129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асти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АП РФ, в целях недопущения совершения повторного правонарушения, суд полагает необходимым возложить н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, диагностику и профилактические мероприятия в связи с потреблением наркотических средств, без назначения врача в филиале ГАУЗ «РНД МЗ РТ» Нижнекамский наркологический диспанс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,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У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 исполнение, филиал ГАУЗ «РНД МЗ РТ» Нижнекамский наркологический диспансер для с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SumInWordsgrp11rplc27">
    <w:name w:val="cat-SumInWords grp-1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