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3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2rplc9">
    <w:name w:val="cat-Ti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3rplc21">
    <w:name w:val="cat-Time grp-13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