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браке, имеющего на иждивении 2 несовершеннолетних детей, ранее не привлекавшегося к административной ответственности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№23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15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6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тем самым нарушил пункт 2.1.1.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считает, что его вина подтверждается материалами дела: протоколом об административном правонарушен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отстранении от управления транспортным средством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свидетельствования на состояние алкогольного опьянения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мирового судьи судебного участка №9 в Кормиловском судебном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при назначении административного наказания принимает во внимание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2 несовершенн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или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, через мировую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9rplc29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p>
      <w:pPr>
        <w:pStyle w:val="Normal"/>
        <w:spacing w:lineRule="atLeast" w:line="322" w:before="0" w:after="0"/>
        <w:ind w:right="40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CarMakeModelgrp15rplc14">
    <w:name w:val="cat-CarMakeModel grp-15 rplc-14"/>
    <w:basedOn w:val="DefaultParagraphFont"/>
    <w:qFormat/>
    <w:rPr/>
  </w:style>
  <w:style w:type="character" w:styleId="CatCarNumbergrp16rplc15">
    <w:name w:val="cat-CarNumber grp-1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Timegrp14rplc26">
    <w:name w:val="cat-Time grp-14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