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имеющего на иждивении  несовершеннолетнего ребенка, к административной ответственности  ранее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коло 18.00 часов  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на 9 этаже  подъезда №1 дома 58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а сущность правонарушения, чеком алкотестора (показания 1,254 мг/л.), объяснениями      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том, что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а 9 этаже в подъезде №1 дома 58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ратила внимание на  мужчину, который находился в состоянии алкогольного опьянения, самостоятельно передвигаться не мог, имел невнятную речь,  неопрятный внешний вид, запах алкоголя изо рта, рапортами полицейских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, нахождение на его иждивении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 момента  доставления-   с  19.08 часов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