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18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, предусмотренном статьей 6.1.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около ТЦ «Хыял», расположе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1 удар кулаком в область лица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ему физическую бол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мировой судья считает, что его вина подтверждается совокупностью собранных по делу доказательств: протоколом об административном правонарушении от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б отказе в возбуждении уголовного дела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эксперта №984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и их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признания наличия состава административного правонарушения по статье 6.1.1 Кодекса Российской Федерации об административных правонарушениях, а именно совершение побоев и иных насильственных действий, требуется причинение физической боли потерпевшему, что в судебном заседании установлено и подтверждается указанными выше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 имеется оснований не доверять показаниям потерпевшего, который дал полные, и последовательные показания относительно обстоятельств дела, которые согласуются между собой, и иными исследованными в судебном заседани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статье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статьей 6.1.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4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3rplc9">
    <w:name w:val="cat-Time grp-13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14rplc23">
    <w:name w:val="cat-Time grp-14 rplc-23"/>
    <w:basedOn w:val="DefaultParagraphFont"/>
    <w:qFormat/>
    <w:rPr/>
  </w:style>
  <w:style w:type="character" w:styleId="CatDategrp4rplc24">
    <w:name w:val="cat-Date grp-4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A4EA7F307C19E28482F615FC6C9EA65CF6203502A87DEC6A76CF83B29B2B2EEED8DED073C8D46C0F08E93A677AF1C8A08884477F2DAE5M5jBK" TargetMode="External"/><Relationship Id="rId3" Type="http://schemas.openxmlformats.org/officeDocument/2006/relationships/hyperlink" Target="consultantplus://offline/ref=BFDA4EA7F307C19E28482F615FC6C9EA65CF6203502A87DEC6A76CF83B29B2B2EEED8DED0E3E8A4C96AA9E97EF20A7008E17974769F1MDj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