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й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2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задержана сотрудниками полиции в состоянии наркотического опьянения, то есть употребила наркотическое средство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1007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6.9 Кодекса  Российской Федерации об административных правонарушениях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,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декса Российской Федерации об административных правонарушениях, в целях недопущения совершения повторного правонарушения, суд полагает необходимым возложить 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, диагностику и профилактические мероприятия в связи с потреблением наркотических средств, без назначения врача в филиале ГАУЗ «РНД МЗ РТ» Нижнекамский наркологический диспанс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</w:t>
      </w:r>
      <w:r>
        <w:rPr>
          <w:rStyle w:val="CatTimegrp19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,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 исполнение, в филиал ГАУЗ «РНД МЗ РТ» Нижнекамский наркологический диспансер для с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C26B95C887999766BEC852140223B43C75F8C149F97005D8D033A8035E720F435573CAA5125B5s5H" TargetMode="External"/><Relationship Id="rId3" Type="http://schemas.openxmlformats.org/officeDocument/2006/relationships/hyperlink" Target="consultantplus://offline/ref=2F121C3091959902114A65A4AED2E860BC26B95C887999766BEC852140223B43C75F8C119694025FDE592A847CB02AE8334B23AA4F265D53B0s0H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