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 в течении года. Решением Балашов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 запрета пребывания вне жилого или иного помещения, являющегося местом жительства или пребывания с 22.00 часов до 06.00 часов следующего дн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частично, пояснив, что был в это время дома, сп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Балашовского районного суд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ивлечении по части 1 статьи 19.24 КоАП РФ в течении года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частичное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