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пиво «Кама» 0,45 л, стоимостью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; видеозапис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