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319/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в/у №9909798812),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20214843867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20214843867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2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864625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Sumgrp12rplc20">
    <w:name w:val="cat-Sum grp-12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PhoneNumbergrp18rplc26">
    <w:name w:val="cat-PhoneNumber grp-18 rplc-26"/>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