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228679552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228679552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86460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