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1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Замилов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21491939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20214919391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Замилова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4586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