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ССР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№44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ями представителей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Timegrp15rplc22">
    <w:name w:val="cat-Time grp-1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