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1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иямов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307660223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307660223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иямова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3114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1rplc20">
    <w:name w:val="cat-Sum grp-11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4rplc23">
    <w:name w:val="cat-PhoneNumber grp-14 rplc-23"/>
    <w:basedOn w:val="DefaultParagraphFont"/>
    <w:qFormat/>
    <w:rPr/>
  </w:style>
  <w:style w:type="character" w:styleId="CatPhoneNumbergrp15rplc24">
    <w:name w:val="cat-PhoneNumber grp-15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SumInWordsgrp12rplc27">
    <w:name w:val="cat-SumInWords grp-12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