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307/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 июн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Гариповой Эльвиры Альбертовны,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малолетнего ребенка, к административной ответственности ранее не привлекавшей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права и обязанности, предусмотренные статьей 25.1 Кодекса Российской Федерации об административных правонарушениях Гариповой Э.А.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9"/>
          <w:rFonts w:eastAsia="Times New Roman" w:cs="Times New Roman"/>
          <w:sz w:val="28"/>
          <w:szCs w:val="28"/>
          <w:lang w:val="en-US" w:bidi="en-US"/>
        </w:rPr>
        <w:t>время</w:t>
      </w:r>
      <w:r>
        <w:rPr>
          <w:rFonts w:eastAsia="Times New Roman" w:cs="Times New Roman"/>
          <w:sz w:val="28"/>
          <w:szCs w:val="28"/>
          <w:lang w:val="en-US" w:bidi="en-US"/>
        </w:rPr>
        <w:t xml:space="preserve"> Гарипова Э.А., находясь в магазине «Пятерочка», расположенно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сыр «Легкий» 200 гр в количестве 2 штук,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сыр «Классический» в количестве 2 штук, стоимостью </w:t>
      </w:r>
      <w:r>
        <w:rPr>
          <w:rStyle w:val="CatSumgrp12rplc13"/>
          <w:rFonts w:eastAsia="Times New Roman" w:cs="Times New Roman"/>
          <w:sz w:val="28"/>
          <w:szCs w:val="28"/>
          <w:lang w:val="en-US" w:bidi="en-US"/>
        </w:rPr>
        <w:t>сумма</w:t>
      </w:r>
      <w:r>
        <w:rPr>
          <w:rFonts w:eastAsia="Times New Roman" w:cs="Times New Roman"/>
          <w:sz w:val="28"/>
          <w:szCs w:val="28"/>
          <w:lang w:val="en-US" w:bidi="en-US"/>
        </w:rPr>
        <w:t xml:space="preserve">, ветчину «Экстра» 700 гр в количестве 3 штук, стоимостью </w:t>
      </w:r>
      <w:r>
        <w:rPr>
          <w:rStyle w:val="CatSumgrp13rplc14"/>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4rplc15"/>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ипова Э.А. вину в совершении административного правонарушения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Гариповой Э.А. подтверждается исследованными материалами дела: протоколом об административном правонарушении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9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Гариповой Э.А.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раскаяние, наличие на иждивении мал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Гариповой Э.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арипову Эльвиру Альбертовну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55396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5rplc8">
    <w:name w:val="cat-Date grp-5 rplc-8"/>
    <w:basedOn w:val="DefaultParagraphFont"/>
    <w:qFormat/>
    <w:rPr/>
  </w:style>
  <w:style w:type="character" w:styleId="CatTimegrp20rplc9">
    <w:name w:val="cat-Time grp-20 rplc-9"/>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Sumgrp12rplc13">
    <w:name w:val="cat-Sum grp-12 rplc-13"/>
    <w:basedOn w:val="DefaultParagraphFont"/>
    <w:qFormat/>
    <w:rPr/>
  </w:style>
  <w:style w:type="character" w:styleId="CatSumgrp13rplc14">
    <w:name w:val="cat-Sum grp-13 rplc-14"/>
    <w:basedOn w:val="DefaultParagraphFont"/>
    <w:qFormat/>
    <w:rPr/>
  </w:style>
  <w:style w:type="character" w:styleId="CatSumgrp14rplc15">
    <w:name w:val="cat-Sum grp-14 rplc-15"/>
    <w:basedOn w:val="DefaultParagraphFont"/>
    <w:qFormat/>
    <w:rPr/>
  </w:style>
  <w:style w:type="character" w:styleId="CatDategrp6rplc18">
    <w:name w:val="cat-Date grp-6 rplc-18"/>
    <w:basedOn w:val="DefaultParagraphFont"/>
    <w:qFormat/>
    <w:rPr/>
  </w:style>
  <w:style w:type="character" w:styleId="CatOrganizationNamegrp19rplc19">
    <w:name w:val="cat-OrganizationName grp-19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