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газине «Находка» п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ями представителей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