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63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я 2022 года                                                                          г. Нижнекамск РТ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Заляев Р.Р., рассмотрев посредством видеоконференц-связи дело об административном правонарушении по части 2 статьи 12.27 Кодекса Российской Федерации об административных правонарушениях, </w:t>
      </w:r>
    </w:p>
    <w:p>
      <w:pPr>
        <w:pStyle w:val="Normal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Мифтахова Эдуарда Рустам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несовершеннолетнего ребенка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ифтахову Э.Р. разъяснены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фтахов Э.Р., находясь возле дома №64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еспублики Татарстан, управляя автомобилем «Лифан»,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сле дорожно-транспортного происшествия, участником которого он являлся, в нарушение пункта 2.5 Правил дорожного движения РФ, оставил место дорожно-транспортного происше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фтахов Э.Р. вину в совершении административного правонарушения признал полностью, в содеянном раска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Мифтахова Э.Р., проверив представленные материалы дела, мировой судья считает, что его вина подтверждается совокупностью собранных по делу доказательств: протоколом об административном правонарушении 16 ЕВ № 06537905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хемой ДТП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Мифтахова Э.Р.; объяснение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ГИБДД УМВД России по Нижнекамскому району об отсутствии водительского удостоверения у Мифтахова Э.Р.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Мифтахова Э.Р. суд квалифицирует по части 2 статьи 12.27 Кодекса Российской Федерации об административных правонарушениях –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учитывая отсутствие у Мифтахова Э.Р. права на управление водительского удостоверения, суд считает необходимым назначить наказание в виде административного ареста.</w:t>
      </w:r>
    </w:p>
    <w:p>
      <w:pPr>
        <w:pStyle w:val="Normal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частью 2 статьи 12.27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фтахова Эдуарда Рустамо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Р.Р. Заля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Timegrp17rplc26">
    <w:name w:val="cat-Time grp-1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7F0E697ACEB1EB7DE48AE98294866F962A04995381529FD69E07B5A8D1CD6C28EAA9AAD77CB9DD5K3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