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8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20635804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20635804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852815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