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3/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иректором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статьи 23 НК РФ представил в налоговый орган годовую (финансовую) бухгалтерскую отчётность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должен был представить не позднее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писана сущность вменяемог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Ф; декларацией, представленной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ГРЮЛ,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декса Российской Федерации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а также при отсутствии имущественного ущерба от совершенного правонарушения, суд считает возможн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