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Русская Валюта» 0, 5л, стоимостью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протоколом изъятия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2rplc18">
    <w:name w:val="cat-SumInWords grp-12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