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2 этаже 2 подъезда дома №3А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 вину в совершении административного правонарушения не признал, пояснив, что в указанное время с соседями произошел конфликт, в связи с чем они вызвали сотрудников полиции, которые пригласили его в подъез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№966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