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несовершеннолетних детей, к административной ответственности не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филиала ГАУЗ «РНД МЗ РТ» Нижнекамский наркологический диспансер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965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2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суд полагает необходимым возложить 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, без назначения врача в филиале ГАУЗ «РНД МЗ РТ» Нижнекамский наркологический диспанс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 исполнение, в филиал ГАУЗ «РНД МЗ РТ» Нижнекамский наркологический диспансер для с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4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SumInWordsgrp14rplc27">
    <w:name w:val="cat-SumInWords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