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лил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шпроты Вкусные консервы 160 гр в количестве 8 штук, общей стоимостью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протоколом изъятия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лилова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