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Ялилова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ранее привлекавшегося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магазине «Пятерочка»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чеком алкотектора; объяснением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держащимся в протоколе об административном правонарушении; объяснениями представителей </w:t>
      </w:r>
      <w:r>
        <w:rPr>
          <w:rStyle w:val="CatOrganizationNamegrp12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ами сотрудников полиции Управления МВД России по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Ялилова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6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4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5rplc5">
    <w:name w:val="cat-ExternalSystemDefined grp-15 rplc-5"/>
    <w:basedOn w:val="DefaultParagraphFont"/>
    <w:qFormat/>
    <w:rPr/>
  </w:style>
  <w:style w:type="character" w:styleId="CatPassportDatagrp11rplc6">
    <w:name w:val="cat-PassportData grp-1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Timegrp13rplc10">
    <w:name w:val="cat-Time grp-13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OrganizationNamegrp12rplc18">
    <w:name w:val="cat-OrganizationName grp-12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Timegrp14rplc23">
    <w:name w:val="cat-Time grp-14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