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67/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9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а Татарстан Заляев Р.Р., рассмотрев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Гордеева Виктора Павловича,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2 несовершеннолетних детей, ранее к административной ответственности не привлекавшего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9"/>
          <w:rFonts w:eastAsia="Times New Roman" w:cs="Times New Roman"/>
          <w:sz w:val="28"/>
          <w:szCs w:val="28"/>
          <w:lang w:val="en-US" w:bidi="en-US"/>
        </w:rPr>
        <w:t>время</w:t>
      </w:r>
      <w:r>
        <w:rPr>
          <w:rFonts w:eastAsia="Times New Roman" w:cs="Times New Roman"/>
          <w:sz w:val="28"/>
          <w:szCs w:val="28"/>
          <w:lang w:val="en-US" w:bidi="en-US"/>
        </w:rPr>
        <w:t xml:space="preserve"> Гордеев В.П., находясь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анес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один удар кулаком в область лица, один удар в область шеи, удары ногами по различным частям тела, таскал за волосы,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В ходе судебного заседания Гордеев В.П. вину в совершении административного правонарушения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Гордеева В.П. подтверждается совокупностью собранных по делу доказательств: протоколом об административном правонарушении от 19 мая 2022 года; сообщением «02»; заявлением и объяснением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Гордеева В.П.;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Гордеева В.П.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признание вины, наличие на иждивении 2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Гордееву В.П.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Гордеева Виктора Павловича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031869090000000002840446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5rplc8">
    <w:name w:val="cat-Date grp-5 rplc-8"/>
    <w:basedOn w:val="DefaultParagraphFont"/>
    <w:qFormat/>
    <w:rPr/>
  </w:style>
  <w:style w:type="character" w:styleId="CatTimegrp14rplc9">
    <w:name w:val="cat-Time grp-14 rplc-9"/>
    <w:basedOn w:val="DefaultParagraphFont"/>
    <w:qFormat/>
    <w:rPr/>
  </w:style>
  <w:style w:type="character" w:styleId="CatAddressgrp3rplc11">
    <w:name w:val="cat-Address grp-3 rplc-11"/>
    <w:basedOn w:val="DefaultParagraphFont"/>
    <w:qFormat/>
    <w:rPr/>
  </w:style>
  <w:style w:type="character" w:styleId="CatFIOgrp9rplc12">
    <w:name w:val="cat-FIO grp-9 rplc-12"/>
    <w:basedOn w:val="DefaultParagraphFont"/>
    <w:qFormat/>
    <w:rPr/>
  </w:style>
  <w:style w:type="character" w:styleId="CatFIOgrp9rplc16">
    <w:name w:val="cat-FIO grp-9 rplc-1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