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361" w:leader="none"/>
          <w:tab w:val="left" w:pos="7095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7 мая 2022 года</w:t>
        <w:tab/>
        <w:tab/>
        <w:tab/>
        <w:t xml:space="preserve">       г. Нижнекамск, Республика Татарстан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Республики Татарстан Р.Р. Заляев, рассмотрев посредством видеоконференц-связи дело об административном правонарушении по статье 20.21 Кодекса Российской Федерации об административных правонарушениях 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Галимова Марата Абдрашитовича, </w:t>
      </w:r>
      <w:r>
        <w:rPr>
          <w:rStyle w:val="CatPassportDatagrp11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иргизской АССР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 административной ответственности ранее привлекавшегося.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цессуальные права и обязанности, предусмотренные статьей 25.1 Кодекса Российской Федерации об административных правонарушениях Галимову М.А.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 мая 2022 года в </w:t>
      </w:r>
      <w:r>
        <w:rPr>
          <w:rStyle w:val="CatTimegrp12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алимов М.А. находился возле дома №78Д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камска РТ, в состоянии алкогольного опьянения (запах спиртного изо рта, невнятная речь, шаткая походка)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лимов М.А.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Галимова М.А. подтверждается материалами дела: протоколом об административном правонарушении от 17 мая 2022 года; чеком алкотектора; объяснением Галимова М.А., содержащимся в протоколе об административном правонарушении; объяснением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рапортами сотрудников полиции Управления МВД России по Нижнекамскому район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действия Галимова М.А. суд квалифицирует по статье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суд признает раскаяние, признание вин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указанные обстоятельства, суд считает необходимым назначить Галимову М.А.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алимова Марата Абдрашитовича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5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3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7 ма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в течение  10 суток  со  дня  вручения  или  получения  копии 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        Р.Р. Заля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1rplc5">
    <w:name w:val="cat-PassportData grp-1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Timegrp12rplc9">
    <w:name w:val="cat-Time grp-12 rplc-9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Timegrp13rplc21">
    <w:name w:val="cat-Time grp-13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