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бдулганиева Азата Ахатовича,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Абдулганиеву А.А.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ганиев А.А., находясь в помещении филиала ГАУЗ «РНД МЗ РТ» Нижнекамский наркологический диспансер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ганиев А.А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бдулганиева А.А.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940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Абдулганиева А.А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бдулганиеву А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дулганиева Азата Ахат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Абдулганиева А.А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 от наркомании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