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02987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статье 20.21 КоАП РФ и ему назначено наказание в виде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3502987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Timegrp14rplc20">
    <w:name w:val="cat-Time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