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Гайнуллина Рустема Василовича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Гайнуллину Р.В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йнуллин Р.В. находился возле дома №10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йнуллин Р.В.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айнуллина Р.В. подтверждается материалами дела: протоколом об административном правонарушении от 17 мая 2022 года; чеком алкотектора; объяснением Гайнуллина Р.В., содержащимся в протоколе об административном правонарушении; объяснение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Гайнуллина Р.В.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Гайнуллину Р.В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йнуллина Рустема Васил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7 ма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4rplc9">
    <w:name w:val="cat-Time grp-14 rplc-9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Timegrp15rplc22">
    <w:name w:val="cat-Time grp-1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