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2022 года   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а Татарстан Заляев Р.Р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Обшарова Сергея Александр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Обшарову С.А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шаров С.А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Альметьевского городского суда Республики Татарстан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него установлен административный надзор, в том числе с обязательной явкой 2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шаров С.А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Обшарова С.А.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Альметьевского городского суда Республики Татарстан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гистрационным листом; графиком прибытия поднадзорного лица на регистрацию; сведениями о привлечении по части 1  статьи 19.24 КоАП РФ; объяснением Обшарова С.А.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Обшарова С.А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Обшарову С.А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бшарова Сергея Александровича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доставления с </w:t>
      </w:r>
      <w:r>
        <w:rPr>
          <w:rStyle w:val="CatTimegrp16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Р.Р. Заля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Timegrp16rplc23">
    <w:name w:val="cat-Time grp-16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