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257/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26 ма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0 по Нижнекамскому судебному району Республики Татарстан Заляев Р.Р.,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екетова Игоря Алексеевича, </w:t>
      </w:r>
      <w:r>
        <w:rPr>
          <w:rStyle w:val="CatPassportDatagrp1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3rplc8"/>
          <w:rFonts w:eastAsia="Times New Roman" w:cs="Times New Roman"/>
          <w:sz w:val="28"/>
          <w:szCs w:val="28"/>
          <w:lang w:val="en-US" w:bidi="en-US"/>
        </w:rPr>
        <w:t>время</w:t>
      </w:r>
      <w:r>
        <w:rPr>
          <w:rFonts w:eastAsia="Times New Roman" w:cs="Times New Roman"/>
          <w:sz w:val="28"/>
          <w:szCs w:val="28"/>
          <w:lang w:val="en-US" w:bidi="en-US"/>
        </w:rPr>
        <w:t xml:space="preserve"> Бекетов И.А.,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в ходе совершения исполнительских действий, на неоднократные требования судебного пристава ОУПДС ОСП №1 по Нижнекамскому району УФССП по РТ громко ругался, выражался нецензурной бранью, отказывался проехать в ОСП №1 по Нижнекамскому району УФССП по РТ,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Бекетов И.А.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находит, что вина Бекетова И.А. подтверждается: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объяснением Бекетова И.А.; рапортом судебного пристава по ОУПДС ОСП №1 по Нижнекамскому району УФССП по РТ; постановлением о приводе Бекетова И.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Бекетова И.А.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Бекетову И.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Бекетова Игоря Алексеевича виновным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73010008140, идентификатор 031869090000000002835811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2rplc5">
    <w:name w:val="cat-PassportData grp-12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3rplc8">
    <w:name w:val="cat-Time grp-13 rplc-8"/>
    <w:basedOn w:val="DefaultParagraphFont"/>
    <w:qFormat/>
    <w:rPr/>
  </w:style>
  <w:style w:type="character" w:styleId="CatAddressgrp2rplc10">
    <w:name w:val="cat-Address grp-2 rplc-10"/>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