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Хаито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13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ащимся в протоколе об административном правонарушении;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Хаитов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7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