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2011700541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20117005410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86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