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4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урмашова Марата Равкат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постановлением должностного лица ГИБДД МВД России по Республике Татарстан №18810116220121173098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9rplc11"/>
          <w:rFonts w:eastAsia="Times New Roman" w:cs="Times New Roman"/>
          <w:sz w:val="28"/>
          <w:szCs w:val="28"/>
          <w:lang w:val="en-US" w:bidi="en-US"/>
        </w:rPr>
        <w:t>сумма</w:t>
      </w:r>
      <w:r>
        <w:rPr>
          <w:rFonts w:eastAsia="Times New Roman" w:cs="Times New Roman"/>
          <w:sz w:val="28"/>
          <w:szCs w:val="28"/>
          <w:lang w:val="en-US" w:bidi="en-US"/>
        </w:rPr>
        <w:t>. Курмашов М.Р.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в судебном заседании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Курмашова М.Р. в совершении административного правонарушения подтверждается: протоколом об административном правонарушении от 5.05.2022; копией постановления по делу об административном правонарушении №18810116220121173098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урмашова М.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урмашову М.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урмашова Марата Равк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33368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2rplc6">
    <w:name w:val="cat-PassportData grp-12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9rplc11">
    <w:name w:val="cat-Sum grp-9 rplc-11"/>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