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мая 2022 года</w:t>
        <w:tab/>
        <w:tab/>
        <w:tab/>
        <w:t xml:space="preserve">          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лоткина Александра Борисовича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ранее привлекавшего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права и обязанности, предусмотренные статьей 25.1 Кодекса Российской Федерации об административных правонарушениях Болоткину А.Б.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лоткин А.Б., находясь в магазине «Находка», расположе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в с прилавка товар – колбасу «Краковская» в количестве 2 штук, стоимостью </w:t>
      </w:r>
      <w:r>
        <w:rPr>
          <w:rStyle w:val="CatSumgrp1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лбасу «Боярская» в количестве 2 штук, стоимостью </w:t>
      </w:r>
      <w:r>
        <w:rPr>
          <w:rStyle w:val="CatSumgrp11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етчину рубленая в количестве 3 штук, стоимостью 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инину деликатесная 0, 502 кг, стоимостью 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иво «Кама» в количестве 2 штук, стоимостью </w:t>
      </w:r>
      <w:r>
        <w:rPr>
          <w:rStyle w:val="CatSumgrp14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щей стоимостью </w:t>
      </w:r>
      <w:r>
        <w:rPr>
          <w:rStyle w:val="CatSumgrp15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у, не оплатив товар, то есть совершил мелкое хищ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лоткин А.Б. вину в совершении административного правонарушения признал полност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Болоткина А.Б. в совершении административного правонарушения подтверждается исследованными материалами дела: протоколом об административном правонарушении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и объяснением представителя </w:t>
      </w:r>
      <w:r>
        <w:rPr>
          <w:rStyle w:val="CatOrganizationNamegrp18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 справкой о стоимости товара; протоколом изъятия; рапортом сотрудника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Болоткина А.Б.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его лич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 в содеянном. 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казанные обстоятельства, суд считает необходимым назначить Болоткину А.Б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олоткина Александра Борисовича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4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20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headerReference w:type="default" r:id="rId25"/>
      <w:headerReference w:type="first" r:id="rId2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9rplc9">
    <w:name w:val="cat-Time grp-19 rplc-9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character" w:styleId="CatSumgrp11rplc13">
    <w:name w:val="cat-Sum grp-11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Sumgrp14rplc16">
    <w:name w:val="cat-Sum grp-14 rplc-16"/>
    <w:basedOn w:val="DefaultParagraphFont"/>
    <w:qFormat/>
    <w:rPr/>
  </w:style>
  <w:style w:type="character" w:styleId="CatSumgrp15rplc17">
    <w:name w:val="cat-Sum grp-15 rplc-17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OrganizationNamegrp18rplc21">
    <w:name w:val="cat-OrganizationName grp-18 rplc-21"/>
    <w:basedOn w:val="DefaultParagraphFont"/>
    <w:qFormat/>
    <w:rPr/>
  </w:style>
  <w:style w:type="character" w:styleId="CatTimegrp20rplc26">
    <w:name w:val="cat-Time grp-20 rplc-26"/>
    <w:basedOn w:val="DefaultParagraphFont"/>
    <w:qFormat/>
    <w:rPr/>
  </w:style>
  <w:style w:type="character" w:styleId="CatDategrp5rplc27">
    <w:name w:val="cat-Date grp-5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