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Находка»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3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2rplc9">
    <w:name w:val="cat-Time grp-1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Timegrp13rplc21">
    <w:name w:val="cat-Time grp-13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