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4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Валиева Ильдара Рашитовича, </w:t>
      </w:r>
      <w:r>
        <w:rPr>
          <w:rStyle w:val="CatExternalSystemDefinedgrp18rplc5"/>
          <w:rFonts w:eastAsia="Times New Roman" w:cs="Times New Roman"/>
          <w:sz w:val="28"/>
          <w:szCs w:val="28"/>
          <w:lang w:val="en-US" w:bidi="en-US"/>
        </w:rPr>
        <w:t>...</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алиев И.Р. постановлением должностного лица УМВД России по Нижнекамскому району №350200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20.20 КоАП РФ и ему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Валиев И.Р.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алиев И.Р. в судебное заседание не явился, извещен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Валиева И.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3502003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Валиева И.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Валиеву И.Р.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Валиева Ильдара Раши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13171.</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18rplc5">
    <w:name w:val="cat-ExternalSystemDefined grp-18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