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5/1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я 2022 года   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Заляев Р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– Мустафина Рината Рафиковича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стафин Р.Р., будучи директором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требований статьи 23 НК РФ представил в налоговый орган годовую (финансовую) бухгалтерскую отчётность за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должен был представить не позднее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устафин Р.Р. вину признал частично, пояснив, что декларацию представил в связи со сменой бухгалте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устафина Р.Р. подтверждается: протоколом об административном правонарушен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писана сущность вменяемого Мустафину Р.Р. правонарушения, разъяснены права, предусмотренные статьей 25.1 КоАП РФ, статьей 51 Конституции РФ; декларацией, представленной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ГРЮЛ, почтовыми уведомл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 Мустафина Р.Р. по статье 19.7 Кодекса Российской Федерации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правонарушения, с учетом обстоятельств дела, привлечения к административной ответственности впервые, признания вины, а также при отсутствии имущественного ущерба от совершенного правонарушения, суд считает возможным назначить Мустафину Р.Р. наказание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устафина Рината Рафик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                             Заляев Р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