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/10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привлекавшегося к административной ответственности, неработающего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озле подъезда №4 дома 16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а именно передвигался с трудом, при разговоре речь была невнятной, имел резкий запах алкоголя изо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считает, что его вина установлена и доказана, подтверждается материалами дела: протоколом об административном правонарушении; объяснение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, показаниями прибора алкотектор, которым установлено нахождени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, результат 1,054 мг/л содержание алкоголя в выдыхаемом воздухе, с которы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имеет неоплаченные штрафы и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