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232/10/2022</w:t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Addressgrp0rplc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</w:t>
      </w:r>
      <w:r>
        <w:rPr>
          <w:rStyle w:val="CatDategrp6rplc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ижнекам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посредством видеоконференц-связи административное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 в Нижнекамском противотуберкулезном диспансере, слесарь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right="96"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хитил с прилавка 5 банок натуральной печени </w:t>
      </w:r>
      <w:r>
        <w:rPr>
          <w:rFonts w:eastAsia="Times New Roman" w:cs="Times New Roman"/>
          <w:sz w:val="28"/>
          <w:szCs w:val="28"/>
          <w:lang w:val="en-US" w:bidi="en-US"/>
        </w:rPr>
        <w:t>трески «F.House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30гр., на общую сумму </w:t>
      </w:r>
      <w:r>
        <w:rPr>
          <w:rStyle w:val="CatSumgrp17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после чего прошел через кассовую зону, не оплатив за товар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протокол об административном правонарушении не оспаривал. 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признания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ей вины она подтверждается письменными доказательствами, исследованными судом: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, с которым лицо привлекаемое к административной ответственности, согласилось, собственноручно указав «согласен»;</w:t>
      </w:r>
    </w:p>
    <w:p>
      <w:pPr>
        <w:pStyle w:val="Normal"/>
        <w:spacing w:before="0" w:after="0"/>
        <w:ind w:right="9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и объяснениями  работников магазина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жичина, находясь на своем рабочем месте в магазине «Пятерочка», расположенном по адресу: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хитил с прилавка 5 банок натуральной печени </w:t>
      </w:r>
      <w:r>
        <w:rPr>
          <w:rFonts w:eastAsia="Times New Roman" w:cs="Times New Roman"/>
          <w:sz w:val="28"/>
          <w:szCs w:val="28"/>
          <w:lang w:val="en-US" w:bidi="en-US"/>
        </w:rPr>
        <w:t>трески «F.House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30гр., на общую сумму </w:t>
      </w:r>
      <w:r>
        <w:rPr>
          <w:rStyle w:val="CatSumgrp17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после чего прошел через кассовую зону, не оплатив за товар;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стоимости похищен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смотренной в судебном заседании видеозаписью, на которой запечатлен факт совершения хищения товара из магазина; 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материалы дела, мировой судья приходит к выводу, что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(Мелкое хищение чужого имущества, стоимость которого не превышает </w:t>
      </w:r>
      <w:r>
        <w:rPr>
          <w:rStyle w:val="CatSumInWordsgrp19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наказание, суд признает признание вины,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личность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, суд считает возможным назначить ему наказание в виде административного штрафа. </w:t>
      </w:r>
    </w:p>
    <w:p>
      <w:pPr>
        <w:pStyle w:val="Normal"/>
        <w:spacing w:before="0" w:after="120"/>
        <w:ind w:right="99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астью 2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ind w:right="99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0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96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административному наказанию в виде штрафа в размере </w:t>
      </w:r>
      <w:r>
        <w:rPr>
          <w:rStyle w:val="CatSumgrp18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left="707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            401 028 104 </w:t>
      </w:r>
      <w:r>
        <w:rPr>
          <w:rStyle w:val="CatPhoneNumbergrp23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 000 79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 165 </w:t>
      </w:r>
      <w:r>
        <w:rPr>
          <w:rStyle w:val="CatPhoneNumbergrp24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 </w:t>
      </w:r>
      <w:r>
        <w:rPr>
          <w:rStyle w:val="CatPhoneNumbergrp25rplc29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 73 111 </w:t>
      </w:r>
      <w:r>
        <w:rPr>
          <w:rStyle w:val="CatPhoneNumbergrp26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 00 27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 031 869 09 000 </w:t>
      </w:r>
      <w:r>
        <w:rPr>
          <w:rStyle w:val="CatPhoneNumbergrp27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rPr>
          <w:rStyle w:val="CatPhoneNumbergrp28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left="707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. штраф по  судебному делу №5-0285/5/2021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right="99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right="99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 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10 по Нижнекамскому судебному району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1 ст. 7.27 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вшее административное дело о привлечении к административной ответственности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1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ировом суде по адресу: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л судебного заседания №205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слушанием назначить посредством  видеоконференц-связи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2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</w:t>
        <w:tab/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Timegrp22rplc43">
    <w:name w:val="cat-Time grp-22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01D07E3EA664D9DD51E4C1FFC4D5360E03EA8EF6D99F55B2F4D4E2C59FC1F1C36A9EEA58A328632D19A953009CF21EC43F4AE2A1FADA7dFW7H" TargetMode="External"/><Relationship Id="rId3" Type="http://schemas.openxmlformats.org/officeDocument/2006/relationships/hyperlink" Target="consultantplus://offline/ref=E2401D07E3EA664D9DD51E4C1FFC4D5360E03EA8EF6D99F55B2F4D4E2C59FC1F1C36A9EEA58B358A33D19A953009CF21EC43F4AE2A1FADA7dFW7H" TargetMode="External"/><Relationship Id="rId4" Type="http://schemas.openxmlformats.org/officeDocument/2006/relationships/hyperlink" Target="consultantplus://offline/ref=E2401D07E3EA664D9DD51E4C1FFC4D5360E03EA8EF6D99F55B2F4D4E2C59FC1F1C36A9EEA58A328734D19A953009CF21EC43F4AE2A1FADA7dFW7H" TargetMode="External"/><Relationship Id="rId5" Type="http://schemas.openxmlformats.org/officeDocument/2006/relationships/hyperlink" Target="consultantplus://offline/ref=E2401D07E3EA664D9DD51E4C1FFC4D5360E03EA8EF6D99F55B2F4D4E2C59FC1F1C36A9EEAC8B3485628B8A91795CC13FEF5FEAAE341FdAWDH" TargetMode="External"/><Relationship Id="rId6" Type="http://schemas.openxmlformats.org/officeDocument/2006/relationships/hyperlink" Target="consultantplus://offline/ref=E2401D07E3EA664D9DD51E4C1FFC4D5360E03EA8EF6D99F55B2F4D4E2C59FC1F1C36A9EEA58A318E33D19A953009CF21EC43F4AE2A1FADA7dFW7H" TargetMode="External"/><Relationship Id="rId7" Type="http://schemas.openxmlformats.org/officeDocument/2006/relationships/hyperlink" Target="consultantplus://offline/ref=E2401D07E3EA664D9DD51E4C1FFC4D5360E03EA8EF6D99F55B2F4D4E2C59FC1F1C36A9EEA58A318E31D19A953009CF21EC43F4AE2A1FADA7dFW7H" TargetMode="External"/><Relationship Id="rId8" Type="http://schemas.openxmlformats.org/officeDocument/2006/relationships/hyperlink" Target="consultantplus://offline/ref=E2401D07E3EA664D9DD51E4C1FFC4D5360E03EA8EF6D99F55B2F4D4E2C59FC1F1C36A9EEA7893485628B8A91795CC13FEF5FEAAE341FdAWDH" TargetMode="External"/><Relationship Id="rId9" Type="http://schemas.openxmlformats.org/officeDocument/2006/relationships/hyperlink" Target="consultantplus://offline/ref=E2401D07E3EA664D9DD51E4C1FFC4D5360E03EA8EF6D99F55B2F4D4E2C59FC1F1C36A9EEA7893085628B8A91795CC13FEF5FEAAE341FdAWDH" TargetMode="External"/><Relationship Id="rId10" Type="http://schemas.openxmlformats.org/officeDocument/2006/relationships/hyperlink" Target="consultantplus://offline/ref=E2401D07E3EA664D9DD51E4C1FFC4D5360E03EA8EF6D99F55B2F4D4E2C59FC1F1C36A9EEA7893E85628B8A91795CC13FEF5FEAAE341FdAWDH" TargetMode="External"/><Relationship Id="rId11" Type="http://schemas.openxmlformats.org/officeDocument/2006/relationships/hyperlink" Target="consultantplus://offline/ref=E2401D07E3EA664D9DD51E4C1FFC4D5360E03EA8EF6D99F55B2F4D4E2C59FC1F1C36A9EEA78A3685628B8A91795CC13FEF5FEAAE341FdAWDH" TargetMode="External"/><Relationship Id="rId12" Type="http://schemas.openxmlformats.org/officeDocument/2006/relationships/hyperlink" Target="consultantplus://offline/ref=E2401D07E3EA664D9DD51E4C1FFC4D5360E03EA8EF6D99F55B2F4D4E2C59FC1F1C36A9EEA78A3085628B8A91795CC13FEF5FEAAE341FdAWDH" TargetMode="External"/><Relationship Id="rId13" Type="http://schemas.openxmlformats.org/officeDocument/2006/relationships/hyperlink" Target="consultantplus://offline/ref=E2401D07E3EA664D9DD51E4C1FFC4D5360E03EA8EF6D99F55B2F4D4E2C59FC1F1C36A9EEA78A3E85628B8A91795CC13FEF5FEAAE341FdAWDH" TargetMode="External"/><Relationship Id="rId14" Type="http://schemas.openxmlformats.org/officeDocument/2006/relationships/hyperlink" Target="consultantplus://offline/ref=E2401D07E3EA664D9DD51E4C1FFC4D5360E03EA8EF6D99F55B2F4D4E2C59FC1F1C36A9EEA78B3685628B8A91795CC13FEF5FEAAE341FdAWDH" TargetMode="External"/><Relationship Id="rId15" Type="http://schemas.openxmlformats.org/officeDocument/2006/relationships/hyperlink" Target="consultantplus://offline/ref=E2401D07E3EA664D9DD51E4C1FFC4D5360E03EA8EF6D99F55B2F4D4E2C59FC1F1C36A9EEA78B3185628B8A91795CC13FEF5FEAAE341FdAWDH" TargetMode="External"/><Relationship Id="rId16" Type="http://schemas.openxmlformats.org/officeDocument/2006/relationships/hyperlink" Target="consultantplus://offline/ref=E2401D07E3EA664D9DD51E4C1FFC4D5360E03EA8EF6D99F55B2F4D4E2C59FC1F1C36A9EEA78B3F85628B8A91795CC13FEF5FEAAE341FdAWDH" TargetMode="External"/><Relationship Id="rId17" Type="http://schemas.openxmlformats.org/officeDocument/2006/relationships/hyperlink" Target="consultantplus://offline/ref=E2401D07E3EA664D9DD51E4C1FFC4D5360E03EA8EF6D99F55B2F4D4E2C59FC1F1C36A9EEA78C3785628B8A91795CC13FEF5FEAAE341FdAWDH" TargetMode="External"/><Relationship Id="rId18" Type="http://schemas.openxmlformats.org/officeDocument/2006/relationships/hyperlink" Target="consultantplus://offline/ref=E2401D07E3EA664D9DD51E4C1FFC4D5360E03EA8EF6D99F55B2F4D4E2C59FC1F1C36A9EEA78D3585628B8A91795CC13FEF5FEAAE341FdAWDH" TargetMode="External"/><Relationship Id="rId19" Type="http://schemas.openxmlformats.org/officeDocument/2006/relationships/hyperlink" Target="consultantplus://offline/ref=E2401D07E3EA664D9DD51E4C1FFC4D5360E03EA8EF6D99F55B2F4D4E2C59FC1F1C36A9EEA78D3385628B8A91795CC13FEF5FEAAE341FdAWDH" TargetMode="External"/><Relationship Id="rId20" Type="http://schemas.openxmlformats.org/officeDocument/2006/relationships/hyperlink" Target="consultantplus://offline/ref=E2401D07E3EA664D9DD51E4C1FFC4D5360E03EA8EF6D99F55B2F4D4E2C59FC1F1C36A9EEA78D3185628B8A91795CC13FEF5FEAAE341FdAWDH" TargetMode="External"/><Relationship Id="rId21" Type="http://schemas.openxmlformats.org/officeDocument/2006/relationships/hyperlink" Target="consultantplus://offline/ref=E2401D07E3EA664D9DD51E4C1FFC4D5360E03EA8EF6D99F55B2F4D4E2C59FC1F1C36A9EEA78E3685628B8A91795CC13FEF5FEAAE341FdAWDH" TargetMode="External"/><Relationship Id="rId22" Type="http://schemas.openxmlformats.org/officeDocument/2006/relationships/hyperlink" Target="consultantplus://offline/ref=E2401D07E3EA664D9DD51E4C1FFC4D5360E03EA8EF6D99F55B2F4D4E2C59FC1F1C36A9EEA78E3485628B8A91795CC13FEF5FEAAE341FdAWDH" TargetMode="External"/><Relationship Id="rId23" Type="http://schemas.openxmlformats.org/officeDocument/2006/relationships/hyperlink" Target="consultantplus://offline/ref=E2401D07E3EA664D9DD51E4C1FFC4D5360E03EA8EF6D99F55B2F4D4E2C59FC1F1C36A9EEA78E3285628B8A91795CC13FEF5FEAAE341FdAWDH" TargetMode="External"/><Relationship Id="rId24" Type="http://schemas.openxmlformats.org/officeDocument/2006/relationships/hyperlink" Target="consultantplus://offline/ref=E2401D07E3EA664D9DD51E4C1FFC4D5360E03EA8EF6D99F55B2F4D4E2C59FC1F1C36A9EEA58A318F33D19A953009CF21EC43F4AE2A1FADA7dFW7H" TargetMode="External"/><Relationship Id="rId25" Type="http://schemas.openxmlformats.org/officeDocument/2006/relationships/hyperlink" Target="consultantplus://offline/ref=E2401D07E3EA664D9DD51E4C1FFC4D5360E03EA8EF6D99F55B2F4D4E2C59FC1F1C36A9EEA58A318F31D19A953009CF21EC43F4AE2A1FADA7dFW7H" TargetMode="External"/><Relationship Id="rId26" Type="http://schemas.openxmlformats.org/officeDocument/2006/relationships/hyperlink" Target="consultantplus://offline/ref=E2401D07E3EA664D9DD51E4C1FFC4D5360E03FA6EA6B99F55B2F4D4E2C59FC1F1C36A9E7A48C3E85628B8A91795CC13FEF5FEAAE341FdAWD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