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30/10/2022</w:t>
      </w:r>
    </w:p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16MS0128-</w:t>
      </w:r>
      <w:r>
        <w:rPr>
          <w:rStyle w:val="CatPhoneNumbergrp17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6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по Нижнекам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 мирового судьи судебного участка № 10 по Нижнекам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посредством видеоконференц-связи в открытом судебном заседании административное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9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язяп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прессовщиком в </w:t>
      </w:r>
      <w:r>
        <w:rPr>
          <w:rStyle w:val="CatOrganizationNamegrp15rplc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стоящего в зарегистрированном браке, привлекавшегося к административной ответственности,     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Dategrp7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6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вился в состоянии алкогольного опьянения возле 6 подъезда дома № 10 по </w:t>
      </w:r>
      <w:r>
        <w:rPr>
          <w:rStyle w:val="CatAddressgrp5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при этом у него была нарушена координация движения, шатался из стороны в сторону, имел неопрятный внешний вид, при беседе невнятную речь, исходящий изо рта запах алкоголя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в содеянном раскаялся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показания лица привлекаемого к административной ответственности, исследовав материалы дела, суд считает, что вина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з которого следует, что </w:t>
      </w:r>
      <w:r>
        <w:rPr>
          <w:rStyle w:val="CatDategrp7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6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вился в состоянии алкогольного опьянения возле 6 подъезда дома № 10 по </w:t>
      </w:r>
      <w:r>
        <w:rPr>
          <w:rStyle w:val="CatAddressgrp5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4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при этом у него была нарушена координация движения, шатался из стороны в сторону, имел неопрятный внешний вид, при беседе невнятную речь, исходящий изо рта запах алкоголя, чем оскорблял человеческое достоинство и общественную нравственность (л.д. 5); объяснением </w:t>
      </w:r>
      <w:r>
        <w:rPr>
          <w:rStyle w:val="CatFIOgrp11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з которого следует, что </w:t>
      </w:r>
      <w:r>
        <w:rPr>
          <w:rStyle w:val="CatDategrp7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6rplc2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вился в состоянии алкогольного опьянения возле дома 6 подъезда дома № 10 по </w:t>
      </w:r>
      <w:r>
        <w:rPr>
          <w:rStyle w:val="CatAddressgrp5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4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ратил внимание на мужчину, который находился в состоянии алкогольного опьянения и при этом неопрятный внешний вид, исходящий изо рта запах спиртного на расстоянии, невнятную речь, шатался из стороны в сторону (л.д. 7); протоколом освидетельствования на состояние опьянения от </w:t>
      </w:r>
      <w:r>
        <w:rPr>
          <w:rStyle w:val="CatDategrp7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приложенным к нему бумажным носителем (чеком) с распечаткой результатов измерений прибора «Юпитер» №004971 из показаний которого следует, что концентрация абсолютного этилового спирта в выдыхаемом  </w:t>
      </w:r>
      <w:r>
        <w:rPr>
          <w:rStyle w:val="CatFIOgrp12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духе составила 1,163 мг/л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, мировой судья приходит к выводу, что </w:t>
      </w:r>
      <w:r>
        <w:rPr>
          <w:rStyle w:val="CatFIOgrp10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9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, и подвергнуть его административному наказанию в виде штрафа в размере </w:t>
      </w:r>
      <w:r>
        <w:rPr>
          <w:rStyle w:val="CatSumgrp13rplc35"/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именование получателя: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РТ (Министерство юстиции РТ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ер счета  03100643000000011100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Н</w:t>
        <w:tab/>
        <w:tab/>
        <w:tab/>
        <w:t xml:space="preserve">    165 </w:t>
      </w:r>
      <w:r>
        <w:rPr>
          <w:rStyle w:val="CatPhoneNumbergrp19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БК</w:t>
        <w:tab/>
        <w:tab/>
        <w:tab/>
        <w:t xml:space="preserve">    73 111 601 </w:t>
      </w:r>
      <w:r>
        <w:rPr>
          <w:rStyle w:val="CatPhoneNumbergrp20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 140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.счет</w:t>
        <w:tab/>
        <w:tab/>
        <w:t xml:space="preserve">    40102810445370000079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. штраф по  судебному делу №5-230/10/2022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ентификатор  </w:t>
        <w:tab/>
        <w:t xml:space="preserve">    031 </w:t>
      </w:r>
      <w:r>
        <w:rPr>
          <w:rStyle w:val="CatPhoneNumbergrp21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rPr>
          <w:rStyle w:val="CatPhoneNumbergrp22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rPr>
          <w:rStyle w:val="CatPhoneNumbergrp23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41"/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 xml:space="preserve"> в течение 10 дней, со дня его провозглашения, путем подачи жалобы через мирового судью. 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/>
      </w:pP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8rplc42"/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6rplc13">
    <w:name w:val="cat-Time grp-1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16rplc27">
    <w:name w:val="cat-Time grp-16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Sumgrp13rplc35">
    <w:name w:val="cat-Sum grp-13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8rplc42">
    <w:name w:val="cat-FIO grp-8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