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2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2 мая 2022 года                                                                         г. Нижнекамск,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 статьи 14.1 Кодекса Российской Федерации об административных правонарушениях,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отношении Вахитова Антона Робертовича,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6rplc8"/>
          <w:rFonts w:eastAsia="Times New Roman" w:cs="Times New Roman"/>
          <w:sz w:val="28"/>
          <w:szCs w:val="28"/>
          <w:lang w:val="en-US" w:bidi="en-US"/>
        </w:rPr>
        <w:t>время</w:t>
      </w:r>
      <w:r>
        <w:rPr>
          <w:rFonts w:eastAsia="Times New Roman" w:cs="Times New Roman"/>
          <w:sz w:val="28"/>
          <w:szCs w:val="28"/>
          <w:lang w:val="en-US" w:bidi="en-US"/>
        </w:rPr>
        <w:t xml:space="preserve"> должностным лицом ОГИБДД УМВД России по Нижнекамскому району установлено, что Вахитов А.Р., находясь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осуществлял незаконную предпринимательскую деятельность без государственной регистрации в качестве индивидуального предпринимателя, а именно систематически осуществлял перевозку пассажиров за вознагражд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Вахитов А.Р. в судебном заседании вину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Вахитова А.Р. подтверждается совокупностью собранных по делу доказательств: протоколом об административном правонарушении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Вахитова А.Р., признавшего вину в совершении административного правонарушения; объясн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фотоматериалами;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 в виде наложения административного штрафа в размере от пятисот до </w:t>
      </w:r>
      <w:r>
        <w:rPr>
          <w:rStyle w:val="CatSumInWordsgrp12rplc17"/>
          <w:rFonts w:eastAsia="Times New Roman" w:cs="Times New Roman"/>
          <w:sz w:val="28"/>
          <w:szCs w:val="28"/>
          <w:lang w:val="en-US" w:bidi="en-US"/>
        </w:rPr>
        <w:t>сумма прописью</w:t>
      </w:r>
      <w:r>
        <w:rPr>
          <w:rFonts w:eastAsia="Times New Roman" w:cs="Times New Roman"/>
          <w:sz w:val="28"/>
          <w:szCs w:val="28"/>
          <w:lang w:val="en-US" w:bidi="en-US"/>
        </w:rPr>
        <w:t>. Из смысла вышеназванной нормы следует, что объективную сторону предусмотренного ею состава административного правонарушения образуют осуществление без государственной регистрации в качестве индивидуального предпринимателя или юридического лица только той экономической деятельности, которая обладает признаками предпринимательской деятель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установлено, что Вахитов А.Р. осуществлял предпринимательскую деятельность без государственной регистрации в качестве индивидуального предпринимателя, а именно систематически осуществлял перевозку пассажиров за вознагра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Вахитова А.Р. суд квалифицирует по части 1 статьи 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его личность.  Обстоятельством, смягчающим административную ответственность, является признание вины. Учитывая указанные обстоятельства, суд считает необходимым назначить Вахитову А.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Вахитова Антона Робертовича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р/сч 40101810800000010001, ИНН 1654003139, КПП 165501001, ОКТМО 92701000001, БИК 049205001, КБК 73111601143019000140, идентификатор 031869090000000002805450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Dategrp6rplc7">
    <w:name w:val="cat-Date grp-6 rplc-7"/>
    <w:basedOn w:val="DefaultParagraphFont"/>
    <w:qFormat/>
    <w:rPr/>
  </w:style>
  <w:style w:type="character" w:styleId="CatTimegrp16rplc8">
    <w:name w:val="cat-Time grp-16 rplc-8"/>
    <w:basedOn w:val="DefaultParagraphFont"/>
    <w:qFormat/>
    <w:rPr/>
  </w:style>
  <w:style w:type="character" w:styleId="CatAddressgrp4rplc11">
    <w:name w:val="cat-Address grp-4 rplc-11"/>
    <w:basedOn w:val="DefaultParagraphFont"/>
    <w:qFormat/>
    <w:rPr/>
  </w:style>
  <w:style w:type="character" w:styleId="CatDategrp6rplc14">
    <w:name w:val="cat-Date grp-6 rplc-14"/>
    <w:basedOn w:val="DefaultParagraphFont"/>
    <w:qFormat/>
    <w:rPr/>
  </w:style>
  <w:style w:type="character" w:styleId="CatFIOgrp11rplc16">
    <w:name w:val="cat-FIO grp-11 rplc-16"/>
    <w:basedOn w:val="DefaultParagraphFont"/>
    <w:qFormat/>
    <w:rPr/>
  </w:style>
  <w:style w:type="character" w:styleId="CatSumInWordsgrp12rplc17">
    <w:name w:val="cat-SumInWords grp-12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