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Фреш-Маркет», расположенно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колбасу «Докторская Сосновоборская» 450 гр в количестве 3 штук, стоимостью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етчину «Экстра» 700 гр, стоимостью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у «Елецкая» 600 гр, стоимостью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сло подсолнечное «Солнечный цветок» 0, 87 л, стоимостью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ей стоимостью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у, не оплатив товар, то есть совершила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находит её вину установленной. Вина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и объяснением представителя ТД «Челны-Хлеб»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