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1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Галиуллина Булата Ринат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лиуллин Б.Р. постановлением должностного лица ГИБДД МВД России по Республике Татарстан №1881011621122383725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500 рублей. Галиуллин Б.Р.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лиуллин Б.Р.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Галиуллина Б.Р.  в совершении административного правонарушения подтверждается: протоколом об административном правонарушении от 2.04.2022; копией постановления по делу об административном правонарушении №18810116211223837256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Галиуллина Б.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Галиуллину Б.Р.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алиуллина Булата Рин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9387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