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215/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1 ма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а Ильнура Фарисовича, </w:t>
      </w:r>
      <w:r>
        <w:rPr>
          <w:rStyle w:val="CatExternalSystemDefinedgrp22rplc5"/>
          <w:rFonts w:eastAsia="Times New Roman" w:cs="Times New Roman"/>
          <w:sz w:val="28"/>
          <w:szCs w:val="28"/>
          <w:lang w:val="en-US" w:bidi="en-US"/>
        </w:rPr>
        <w:t>...</w:t>
      </w:r>
      <w:r>
        <w:rPr>
          <w:rStyle w:val="CatPassportDatagrp1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инвалида 2 группы, ранее привлекавшего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Акмалдинов И.Ф., находясь в магазине «Пятерочка»,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говядину тушеная в/с «Мясная Ферма» 338 гр в количестве 4 штук, общей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прошел через кассу, не оплатив товар, то есть совершил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кмалдинов И.Ф.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Акмалдинова И.Ф. подтверждается исследованными материалами дела: протоколом об административном правонарушении от </w:t>
      </w:r>
      <w:r>
        <w:rPr>
          <w:rStyle w:val="CatDategrp6rplc15"/>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6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ротоколом изъятия; справкой о стоимости товара;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Акмалдинова И.Ф.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инвалидность 2 группы. Обстоятельством, отягчающим административную ответственность, является совершение однородного административного правонарушения в течение года.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кмалдинову И.Ф.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Акмалдинова Ильнура Фарисович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799068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2rplc5">
    <w:name w:val="cat-ExternalSystemDefined grp-22 rplc-5"/>
    <w:basedOn w:val="DefaultParagraphFont"/>
    <w:qFormat/>
    <w:rPr/>
  </w:style>
  <w:style w:type="character" w:styleId="CatPassportDatagrp15rplc6">
    <w:name w:val="cat-PassportData grp-15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17rplc9">
    <w:name w:val="cat-Time grp-17 rplc-9"/>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Dategrp6rplc15">
    <w:name w:val="cat-Date grp-6 rplc-15"/>
    <w:basedOn w:val="DefaultParagraphFont"/>
    <w:qFormat/>
    <w:rPr/>
  </w:style>
  <w:style w:type="character" w:styleId="CatOrganizationNamegrp16rplc16">
    <w:name w:val="cat-OrganizationName grp-16 rplc-1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