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1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малолетнего ребенка к административной ответственности ранее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полиции обнаружено и изъято вещество, которое в соответствии со справкой об исследовании №62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лючением эксперта №73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– каннабис (марихуана), массой </w:t>
      </w:r>
      <w:r>
        <w:rPr>
          <w:rStyle w:val="CatSumgrp1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е наркотическое средство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ранил для личного потребления без цели сбы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ном административном правонарушении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б обнаружении признаков правонарушения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о возбуждении уголовного дел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ями «02»; протоколом личного досмотр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 №62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199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58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допросов свидетелей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73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83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допроса подозреваемог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6.8 Кодекса Российской Федерации об административных правонарушениях, как незаконное хранение без цели сбыта наркотическ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,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а такж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рактер совершенного административного правонарушения, личность виновного, суд считает необходимым назначи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–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4rplc37">
    <w:name w:val="cat-Date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