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малолетнего ребенка, ранее н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, нарушив ограничения, установленные решением Приволжского районного суда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запрета пребывания вне жилого или иного помещения, являющегося местом жительства или пребывания с 22.00 часов до 06.00 часов следующего дн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установлен и доказан, подтверждается материалами дела: протоколом об административном правонарушен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Приволжского районного суда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 по месту жительства; объяснением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Обстоятельствами, смягчающими административную ответственность, являются признание вины и раскаяние в содеянном, наличие на иждивении мал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9D0950B21AD91202D43297F39FF4B604815122D0F6FC70FF480C342D9F530C6DE0EDF14F97E66KD6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