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220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Дело № 5-   /10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посредством видеоконференц-связи дело об административном правонарушении по части 3 статьи 19.24 Кодекса Российской Федерации об административных правонарушениях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4.09.1983 года рождения, </w:t>
      </w:r>
      <w:r>
        <w:rPr>
          <w:rStyle w:val="CatPassportDatagrp13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состоящего в браке, имеющего на иждивении малолетнего ребенка, к административной ответственности ранее привлекавшего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10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5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 на регистрацию в УМВД России по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вторно совершив административное правонарушение, предусмотренное частью 1 статьи 19.24 КоАП РФ в течении года. Решением Нижнекамского городского суда </w:t>
      </w:r>
      <w:r>
        <w:rPr>
          <w:rStyle w:val="CatAddressgrp1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</w:t>
      </w: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 административный надзор, в том числе с обязательной явкой 2 раза в месяц в органы внутренних дел по месту жительства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в совершении административного правонарушения признал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ется исследованными материалами дела: протоколом об административном правонарушении от </w:t>
      </w:r>
      <w:r>
        <w:rPr>
          <w:rStyle w:val="CatDategrp7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ешением Нижнекамского городского суда </w:t>
      </w:r>
      <w:r>
        <w:rPr>
          <w:rStyle w:val="CatAddressgrp1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егистрационным листом; графиком прибытия поднадзорного лица на регистрацию; сведениями о привлечении по частям 1, 3 статьи 19.24 КоАП РФ в течении года; объяснением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рапортами сотрудников поли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представленных материалов усматривается, что совершенные сотрудниками полиции в отношении </w:t>
      </w: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цессуальные действия проведены в соответствии с действующим законодательством и сомнений в законности и обоснованности не вызывают, а составленные процессуальные документы соответствуют требованиям норм КоАП РФ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мировой судья квалифицирует действия </w:t>
      </w: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асти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анно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ья принимает во внимание характер совершенного административного правонарушения и личность привлекаемого лиц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смягчающими административную ответственность, являются признание вины, раскаяние, наличие на иждивении малолетнего ребенк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, поскольку назначение административного наказания в виде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9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наказания исчислять с момента доставления с </w:t>
      </w:r>
      <w:r>
        <w:rPr>
          <w:rStyle w:val="CatTimegrp14rplc2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ижнекамский городской суд </w:t>
      </w:r>
      <w:r>
        <w:rPr>
          <w:rStyle w:val="CatAddressgrp1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, через мирового судь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       </w:t>
      </w:r>
      <w:r>
        <w:rPr>
          <w:rStyle w:val="CatFIOgrp12rplc27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PassportDatagrp13rplc5">
    <w:name w:val="cat-PassportData grp-13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0rplc7">
    <w:name w:val="cat-FIO grp-10 rplc-7"/>
    <w:basedOn w:val="DefaultParagraphFont"/>
    <w:qFormat/>
    <w:rPr/>
  </w:style>
  <w:style w:type="character" w:styleId="CatDategrp5rplc8">
    <w:name w:val="cat-Date grp-5 rplc-8"/>
    <w:basedOn w:val="DefaultParagraphFont"/>
    <w:qFormat/>
    <w:rPr/>
  </w:style>
  <w:style w:type="character" w:styleId="CatFIOgrp11rplc9">
    <w:name w:val="cat-FIO grp-11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1rplc11">
    <w:name w:val="cat-Address grp-1 rplc-11"/>
    <w:basedOn w:val="DefaultParagraphFont"/>
    <w:qFormat/>
    <w:rPr/>
  </w:style>
  <w:style w:type="character" w:styleId="CatDategrp6rplc12">
    <w:name w:val="cat-Date grp-6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Dategrp6rplc18">
    <w:name w:val="cat-Date grp-6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FIOgrp9rplc23">
    <w:name w:val="cat-FIO grp-9 rplc-23"/>
    <w:basedOn w:val="DefaultParagraphFont"/>
    <w:qFormat/>
    <w:rPr/>
  </w:style>
  <w:style w:type="character" w:styleId="CatTimegrp14rplc24">
    <w:name w:val="cat-Time grp-14 rplc-24"/>
    <w:basedOn w:val="DefaultParagraphFont"/>
    <w:qFormat/>
    <w:rPr/>
  </w:style>
  <w:style w:type="character" w:styleId="CatDategrp7rplc25">
    <w:name w:val="cat-Date grp-7 rplc-25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3CD591C1E3272F388E3F714A90A6576361E2302646BA8B8701D63D89249EFF914D7E95455FX8H3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